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812"/>
      </w:tblGrid>
      <w:tr>
        <w:trPr>
          <w:trHeight w:val="12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drawing>
                <wp:inline distT="0" distB="0" distL="0" distR="0">
                  <wp:extent cx="7239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>LEI Nº 12.007, DE 29 DE JULH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ispõe sobre a emissão de declaração de quitação anual de débitos pelas pessoas jurídicas prestadoras de serviços públicos ou privados.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O PRESIDENTE DA REPÚBLIC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aço saber que o Congresso Nacional decreta e eu sanciono a seguinte Le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s pessoas jurídicas prestadoras de serviços públicos ou privados são obrigadas a emitir e a encaminhar ao consumidor declaração de quitação anual de débito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declaração de quitação anual de débitos compreenderá os meses de janeiro a dezembro de cada ano, tendo como referência a data do vencimento da respectiva fatur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Somente terão direito à declaração de quitação anual de débitos os consumidores que quitarem todos os débitos relativos ao ano em referênci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Caso o consumidor não tenha utilizado os serviços durante todos os meses do ano anterior, terá ele o direito à declaração de quitação dos meses em que houve faturamento dos débito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Caso exista algum débito sendo questionado judicialmente, terá o consumidor o direito à declaração de quitação dos meses em que houve faturamento dos débito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declaração de quitação anual deverá ser encaminhada ao consumidor por ocasião do encaminhamento da fatura a vencer no mês de maio do ano seguinte ou no mês subsequente à completa quitação dos débitos do ano anterior ou dos anos anteriores, podendo ser emitida em espaço da própria fatur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4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Da declaração de quitação anual deverá constar a informação de que ela substitui, para a comprovação do cumprimento das obrigações do consumidor, as quitações dos faturamentos mensais dos débitos do ano a que se refere e dos anos anteriore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 O descumprimento do disposto nesta Lei sujeitará os infratores às sanções previstas na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 xml:space="preserve"> 8.987, de 13 de fevereiro de 199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sem prejuízo daquelas determinadas pela legislação de defesa do consumidor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 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Lei entra em vigor na data de sua publicaçã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  29  de julho de 2009; 188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 Independência e 12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 Repúblic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LUIZ INÁCIO LULA DA SILVA 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Guido Mantega</w:t>
        <w:br/>
        <w:t>José Gomes Temporão</w:t>
        <w:br/>
        <w:t xml:space="preserve">Helio Costa 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OU de 30.7.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007-2009?OpenDocument" TargetMode="External"/><Relationship Id="rId3" Type="http://schemas.openxmlformats.org/officeDocument/2006/relationships/hyperlink" Target="http://www.planalto.gov.br/ccivil_03/LEIS/L8987con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29:00Z</dcterms:created>
  <dc:creator>aline</dc:creator>
  <dc:description/>
  <dc:language>en-US</dc:language>
  <cp:lastModifiedBy>aline</cp:lastModifiedBy>
  <dcterms:modified xsi:type="dcterms:W3CDTF">2010-12-22T01:31:00Z</dcterms:modified>
  <cp:revision>1</cp:revision>
  <dc:subject/>
  <dc:title/>
</cp:coreProperties>
</file>